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5/03.10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омври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4.10.2025 г., 05.10.2025 г., 18.10.2025 г. и 19.10.2025 г. – съдия Божидарка Йосифова и съдебен секретар Маргарита Николова.</w:t>
      </w:r>
    </w:p>
    <w:p>
      <w:pPr>
        <w:pStyle w:val="Normal"/>
        <w:widowControl/>
        <w:ind w:lef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1.10.2025 г., 12.10.2025 г., 25.10.2025 г. и 26.10.2025 г. – съдия Анна Кайтазка и съдебен секретар Наташа Стефано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:    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10-03T11:29:00Z</dcterms:modified>
  <cp:revision>55</cp:revision>
  <dc:subject/>
  <dc:title>Изх</dc:title>
</cp:coreProperties>
</file>